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</w:rPr>
          <w:t>http://karelia.premiumtour-ptz.ru</w:t>
        </w:r>
      </w:hyperlink>
    </w:p>
    <w:p>
      <w:pPr>
        <w:pStyle w:val="Normal"/>
        <w:jc w:val="right"/>
        <w:rPr>
          <w:rFonts w:ascii="Arial" w:hAnsi="Arial" w:cs="Arial"/>
          <w:shd w:fill="FFFFFF" w:val="clear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k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arelia@premiumtour-ptz.ru</w:t>
        </w:r>
      </w:hyperlink>
    </w:p>
    <w:p>
      <w:pPr>
        <w:pStyle w:val="Normal"/>
        <w:jc w:val="right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hd w:fill="FFFFFF" w:val="clear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hd w:fill="FFFFFF" w:val="clear"/>
          <w:lang w:val="en-US"/>
        </w:rPr>
        <w:t>8 (911) 407 50 50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днодневные туры и экскурсии по Карелии</w:t>
      </w:r>
    </w:p>
    <w:p>
      <w:pPr>
        <w:pStyle w:val="Normal"/>
        <w:ind w:left="-540" w:right="-185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опад Кивач и курорт Марциальные вод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ас в программе:</w:t>
      </w:r>
      <w:r>
        <w:rPr>
          <w:color w:val="000000"/>
        </w:rPr>
        <w:t xml:space="preserve"> п</w:t>
      </w:r>
      <w:r>
        <w:rPr>
          <w:color w:val="000000"/>
          <w:shd w:fill="FFFFFF" w:val="clear"/>
        </w:rPr>
        <w:t xml:space="preserve">осещение источников, </w:t>
      </w:r>
      <w:r>
        <w:rPr>
          <w:color w:val="000000"/>
        </w:rPr>
        <w:t>м</w:t>
      </w:r>
      <w:r>
        <w:rPr>
          <w:color w:val="000000"/>
          <w:shd w:fill="FFFFFF" w:val="clear"/>
        </w:rPr>
        <w:t>узей Истории Первого Российского курорта, церковь во имя Апостола Петра (1723г), экскурсия на водопаде (обзор водопада с четырех смотровых площадок), Музей природы, дендрарий карельской березы</w:t>
      </w:r>
    </w:p>
    <w:p>
      <w:pPr>
        <w:pStyle w:val="Normal"/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раморный каньон Рускеала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ас в программе: водопад «Белые мосты», живописные «Рускеальские водопады» на реке Тохмайоки, посещение Горного парка «Рускеала»</w:t>
        <w:br/>
        <w:br/>
        <w:t>В пути наш гид-экскурсовод расскажет вам о Карелии и Северном Приладожье, познакомит с карельским фольклором, угостит калитками с вкуснейшим морсом! </w:t>
      </w:r>
      <w:r>
        <w:rPr>
          <w:color w:val="000000"/>
          <w:shd w:fill="FFFFFF" w:val="clear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/>
      </w:pPr>
      <w:r>
        <w:rPr>
          <w:color w:val="000000"/>
          <w:sz w:val="28"/>
          <w:szCs w:val="28"/>
          <w:shd w:fill="FFFFFF" w:val="clear"/>
        </w:rPr>
        <w:t>В гости к Хаски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Для вас в программе: В питомнике вы сможете поближе познакомиться и даже подружиться с энергичными животными. Сибирские собаки Хаски считаются одной из самых красивых пород. Эти жизнерадостные животные были в свое время выведены племенами чукчей, как незаменимые ездовые помощники и верные друзья. </w:t>
        <w:br/>
        <w:br/>
        <w:t>В подарок с экскурсии вам чудесное настроение и заряд бодрости!</w:t>
        <w:br/>
        <w:br/>
        <w:t>Экскурсию можно дополнить: катанием на упряжках, обедом в гостевом чуме</w:t>
      </w:r>
    </w:p>
    <w:p>
      <w:pPr>
        <w:pStyle w:val="Normal"/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ельские деревни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ас в программе: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-540" w:right="-185" w:hanging="0"/>
        <w:rPr/>
      </w:pPr>
      <w:r>
        <w:rPr>
          <w:b/>
          <w:i/>
          <w:color w:val="000000"/>
          <w:shd w:fill="FFFFFF" w:val="clear"/>
        </w:rPr>
        <w:t>Старинное карельское село Ведлозеро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По историческим документам село известно в XVI в. Ведлозерский погост входил в состав Обонежской пятины бывшей Новгородской феодальной республики, присоединенной в 1478 году к Русскому централизованному государству. Поэтому и село называют «старинным».</w:t>
        <w:br/>
      </w:r>
      <w:r>
        <w:rPr>
          <w:b/>
          <w:i/>
          <w:color w:val="000000"/>
          <w:shd w:fill="FFFFFF" w:val="clear"/>
        </w:rPr>
        <w:t>Всемирно известная деревня Кинерма.</w:t>
      </w:r>
      <w:r>
        <w:rPr>
          <w:color w:val="000000"/>
          <w:shd w:fill="FFFFFF" w:val="clear"/>
        </w:rPr>
        <w:t xml:space="preserve"> Сегодня Кинерма представляет собой уникальный комплексный памятник народного деревянного зодчества Карелии XIX века карел-ливвиков, который включает в себя деревенскую часовню Смоленской Богоматери второй половины XVIII века, окруженную старинной культовой еловой рощей, крестьянские дома и бани по-черному XIX века. Здесь мы научимся печь калитки и с удовольствием выпьем с ними чаю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/>
      </w:pPr>
      <w:r>
        <w:rPr>
          <w:color w:val="000000"/>
          <w:sz w:val="28"/>
          <w:szCs w:val="28"/>
          <w:shd w:fill="FFFFFF" w:val="clear"/>
        </w:rPr>
        <w:t>Мастер-классы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лагаем вам следующие мастер-классы:</w:t>
        <w:br/>
        <w:t>- вепская кукла-оберег</w:t>
        <w:br/>
        <w:t>- изготовление калиток</w:t>
        <w:br/>
        <w:t>- по приготовлению карельской ухи Лохикейто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кеала. Подземный маршрут</w:t>
      </w:r>
      <w:r>
        <w:rPr>
          <w:color w:val="000000"/>
        </w:rPr>
        <w:t>.</w:t>
        <w:br/>
      </w:r>
      <w:r>
        <w:rPr>
          <w:color w:val="000000"/>
          <w:shd w:fill="FFFFFF" w:val="clear"/>
        </w:rPr>
        <w:br/>
        <w:t>Уникальный спелеомаршрут "Подземная Рускеала" обладает</w:t>
        <w:br/>
        <w:t>невероятной эстетикой и удивительной акустикой.</w:t>
        <w:br/>
        <w:br/>
        <w:t>Для вас в программе: автобусный трансфер в Северное Приладожье, посещение водопадов Рукоярви и Койриноя, осмотр Рускеальских водопадов, осмотр Мраморного каньона Рускеала, экскурсия "Подземная Рускеала"</w:t>
        <w:br/>
        <w:br/>
        <w:t>На всем протяжении поездки вас сопровождает влюбленный в Карелию гид-экскурсовод!</w:t>
      </w:r>
    </w:p>
    <w:p>
      <w:pPr>
        <w:pStyle w:val="Normal"/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/>
      </w:pPr>
      <w:r>
        <w:rPr>
          <w:color w:val="000000"/>
          <w:sz w:val="28"/>
          <w:szCs w:val="28"/>
          <w:shd w:fill="FFFFFF" w:val="clear"/>
        </w:rPr>
        <w:t>Вкус Карелии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ас в программе: Обзорная экскурсия по Петрозаводску, мастер-класс по карельскому танцу, мастер-класс по приготовлению калиток, национальный ужин в карельском ресторане с дегустацией традиционных настоек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ости к карельскому Деду Морозу - Талви Укко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ас в программе: вотчина карельского Деда Мороза Талви Укко, посещение питомника ездовых собак, прогулка по оленьей ферме и подворью Талви Укко, горячий карельский чай с выпечкой!</w:t>
        <w:br/>
        <w:br/>
        <w:t xml:space="preserve">В подарок с экскурсии вам чудесное настроение и заряд бодрости!  </w:t>
      </w:r>
    </w:p>
    <w:p>
      <w:pPr>
        <w:pStyle w:val="Normal"/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курсия по Петрозаводску</w:t>
      </w:r>
      <w:r>
        <w:rPr>
          <w:b/>
          <w:color w:val="000000"/>
          <w:shd w:fill="FFFFFF" w:val="clear"/>
        </w:rPr>
        <w:t> </w:t>
      </w:r>
      <w:r>
        <w:rPr>
          <w:b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br/>
        <w:t>Для вас в программе: Вы познакомитесь с историческим центром города Петрозаводска, памятником Петру I, кафедральным собором Александра Невского. Прогуляетесь по потрясающе красивой набережной Онежского озера, где представлена под открытым небом коллекция оригинальных скульптур.</w:t>
        <w:br/>
        <w:br/>
        <w:t>Также мы можем дополнить экскурсию посещением следующих мест: ансамбль Кантеле с мастер-классом по разучиванию карельского танца, музей кукол, краеведческий музей, музей Геологии, колоритный национальный ужин в карельском ресторане</w:t>
      </w:r>
    </w:p>
    <w:p>
      <w:pPr>
        <w:pStyle w:val="Normal"/>
        <w:ind w:left="-540" w:right="-1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185" w:hanging="0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оокомплекс "Три медведя"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ас в программе: осмотр животных, находящихся в обширных вольерах, в сопровождении опытного экскурсовода. В Зоокомплексе содержатся дикие животные, птицы в полувольных условиях. Только здесь у Вас будет возможность погладить бурого медведя, поиграть с волком, сфотографироваться с рысью, принять участие в кормлении животных и просто отдохнуть на лоне дикой природы.</w:t>
        <w:br/>
        <w:br/>
        <w:t>По пути к зоокомплексу экскурсовод расскажет вам множество фактов о Карелии и обитающих животных на ее территории. В пути мы вас угостим калитками с вкуснейшим морсом.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elia.premiumtour-ptz.ru/" TargetMode="External"/><Relationship Id="rId4" Type="http://schemas.openxmlformats.org/officeDocument/2006/relationships/hyperlink" Target="mailto:karelia@premiumtour-ptz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Karelia</dc:creator>
  <dc:description/>
  <cp:keywords/>
  <dc:language>en-US</dc:language>
  <cp:lastModifiedBy>HP</cp:lastModifiedBy>
  <dcterms:modified xsi:type="dcterms:W3CDTF">2018-04-04T09:25:00Z</dcterms:modified>
  <cp:revision>4</cp:revision>
  <dc:subject/>
  <dc:title/>
</cp:coreProperties>
</file>